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A CONTRACT WITH THE TENNESSEE DEPARTMENT OF TRANSPORTATION, RELATIVE TO IMPROVEMENTS TO WILLIAMS STREET BETWEE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AND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, WHICH WILL SERVE AS AN INDUSTRIAL ACCESS ROAD FOR CHATTEM, INC., FOR AN AMOUNT NOT TO EXCEED ONE HUNDRED SIXTY-SEVEN THOUSAND, FOUR HUNDRED NINETY-FOUR DOLLARS ($167,494.00), WITH THE CITY’S SHARE NOT TO EXCEED NINETY THOUSAND, THREE HUNDRED NINETY-FOUR DOLLARS ($90,394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a Contract with the Tennessee Department of Transportation to improve Williams Street betwee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and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, which will serve as an industrial access road for Chattem, Inc., for an amount not to exceed $167,494.00, with the City’s share not to exceed $90,394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2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7:06:00Z</dcterms:created>
  <dc:creator>Kim Layne</dc:creator>
  <dc:description/>
  <dc:language>en-US</dc:language>
  <cp:lastModifiedBy>Cindy Couey</cp:lastModifiedBy>
  <cp:lastPrinted>1999-01-21T12:05:00Z</cp:lastPrinted>
  <dcterms:modified xsi:type="dcterms:W3CDTF">1999-03-09T00:04:00Z</dcterms:modified>
  <cp:revision>3</cp:revision>
  <dc:subject/>
  <dc:title>RESOLUTION NO</dc:title>
</cp:coreProperties>
</file>